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i/>
          <w:i/>
          <w:sz w:val="16"/>
        </w:rPr>
      </w:pPr>
      <w:r>
        <w:rPr>
          <w:i/>
          <w:sz w:val="16"/>
        </w:rPr>
        <w:drawing>
          <wp:inline distT="0" distB="0" distL="0" distR="0">
            <wp:extent cx="26289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rFonts w:ascii="Tahoma" w:hAnsi="Tahoma" w:cs="Tahoma"/>
          <w:sz w:val="32"/>
          <w:szCs w:val="32"/>
        </w:rPr>
      </w:pPr>
      <w:r>
        <w:rPr/>
        <w:tab/>
      </w:r>
      <w:r>
        <w:rPr>
          <w:rFonts w:cs="Tahoma" w:ascii="Tahoma" w:hAnsi="Tahoma"/>
          <w:b/>
          <w:sz w:val="32"/>
          <w:szCs w:val="32"/>
        </w:rPr>
        <w:t>COMSEARCH FCC FORM 601 QUESTIONNAI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80" w:leader="none"/>
        </w:tabs>
        <w:jc w:val="center"/>
        <w:outlineLvl w:val="0"/>
        <w:rPr>
          <w:rFonts w:ascii="Tahoma" w:hAnsi="Tahoma" w:cs="Tahoma"/>
          <w:b/>
          <w:b/>
          <w:color w:val="CC0000"/>
          <w:sz w:val="20"/>
        </w:rPr>
      </w:pPr>
      <w:r>
        <w:rPr>
          <w:rFonts w:cs="Tahoma" w:ascii="Tahoma" w:hAnsi="Tahoma"/>
          <w:b/>
          <w:color w:val="CC0000"/>
          <w:sz w:val="20"/>
        </w:rPr>
        <w:t xml:space="preserve">The following information </w:t>
      </w:r>
      <w:r>
        <w:rPr>
          <w:rFonts w:cs="Tahoma" w:ascii="Tahoma" w:hAnsi="Tahoma"/>
          <w:b/>
          <w:color w:val="CC0000"/>
          <w:sz w:val="20"/>
          <w:u w:val="single"/>
        </w:rPr>
        <w:t>must be completed</w:t>
      </w:r>
      <w:r>
        <w:rPr>
          <w:rFonts w:cs="Tahoma" w:ascii="Tahoma" w:hAnsi="Tahoma"/>
          <w:b/>
          <w:color w:val="CC0000"/>
          <w:sz w:val="20"/>
        </w:rPr>
        <w:t xml:space="preserve"> prior to Comsearch’s processing of your FCC Form 601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ind w:left="900" w:hanging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censee Information</w:t>
      </w:r>
    </w:p>
    <w:tbl>
      <w:tblPr>
        <w:tblW w:w="981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48"/>
        <w:gridCol w:w="9"/>
        <w:gridCol w:w="2448"/>
        <w:gridCol w:w="2448"/>
      </w:tblGrid>
      <w:tr>
        <w:trPr>
          <w:trHeight w:val="495" w:hRule="atLeast"/>
        </w:trPr>
        <w:tc>
          <w:tcPr>
            <w:tcW w:w="491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C0000"/>
                <w:sz w:val="16"/>
                <w:szCs w:val="16"/>
              </w:rPr>
              <w:t>FCC FRN NUMBER (10 DIGIT, REQUIRED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C0000"/>
                <w:sz w:val="16"/>
                <w:szCs w:val="16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CC PASSWORD (REQUIRED FOR ONLINE FILING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1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ENSEE COMPANY NA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N T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/>
            </w:pPr>
            <w:r>
              <w:rPr>
                <w:rFonts w:cs="Wingdings" w:ascii="Wingdings" w:hAnsi="Wingdings"/>
                <w:sz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368820430"/>
            <w:bookmarkStart w:id="1" w:name="__Fieldmark__0_3368820430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NDIVIDUAL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368820430"/>
            <w:bookmarkStart w:id="3" w:name="__Fieldmark__1_3368820430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ARTNERSHIP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368820430"/>
            <w:bookmarkStart w:id="5" w:name="__Fieldmark__2_3368820430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SSOCIATION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368820430"/>
            <w:bookmarkStart w:id="7" w:name="__Fieldmark__3_3368820430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CORPORATION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3368820430"/>
            <w:bookmarkStart w:id="9" w:name="__Fieldmark__4_336882043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LLC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3368820430"/>
            <w:bookmarkStart w:id="11" w:name="__Fieldmark__5_336882043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GOVERNMENT ENTITY</w:t>
            </w:r>
          </w:p>
        </w:tc>
      </w:tr>
      <w:tr>
        <w:trPr>
          <w:trHeight w:val="477" w:hRule="atLeast"/>
        </w:trPr>
        <w:tc>
          <w:tcPr>
            <w:tcW w:w="981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ENSEE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91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P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PHONE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91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OF AUTHORIZED SIGNER (PLEASE PRINT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TLE OF AUTHORIZED SIGN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81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981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IO SERVIC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/>
            </w:pPr>
            <w:r>
              <w:rPr>
                <w:rFonts w:cs="Wingdings" w:ascii="Wingdings" w:hAnsi="Wingdings"/>
                <w:sz w:val="20"/>
              </w:rPr>
              <w:t>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368820430"/>
            <w:bookmarkStart w:id="13" w:name="__Fieldmark__6_336882043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COMMON CARRIER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368820430"/>
            <w:bookmarkStart w:id="15" w:name="__Fieldmark__7_336882043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RIVATE MICROWAVE      </w:t>
            </w:r>
          </w:p>
        </w:tc>
      </w:tr>
      <w:tr>
        <w:trPr>
          <w:trHeight w:val="450" w:hRule="atLeast"/>
        </w:trPr>
        <w:tc>
          <w:tcPr>
            <w:tcW w:w="981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WILL SYSTEM BE CONNECTED TO PUBLIC SWITCHED TELEPHONE NETWORK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3368820430"/>
            <w:bookmarkStart w:id="17" w:name="__Fieldmark__8_336882043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3368820430"/>
            <w:bookmarkStart w:id="19" w:name="__Fieldmark__9_3368820430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</w:tr>
      <w:tr>
        <w:trPr>
          <w:trHeight w:val="495" w:hRule="atLeast"/>
        </w:trPr>
        <w:tc>
          <w:tcPr>
            <w:tcW w:w="49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ICANT EXEMPT FROM APPLICATION FE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3368820430"/>
            <w:bookmarkStart w:id="21" w:name="__Fieldmark__10_3368820430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YES  </w:t>
            </w:r>
            <w:r>
              <w:rPr>
                <w:sz w:val="16"/>
                <w:szCs w:val="16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3368820430"/>
            <w:bookmarkStart w:id="23" w:name="__Fieldmark__11_3368820430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490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ICANT EXEMPT FROM REGULATORY FEES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90" w:leader="none"/>
                <w:tab w:val="left" w:pos="360" w:leader="none"/>
                <w:tab w:val="left" w:pos="14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3368820430"/>
            <w:bookmarkStart w:id="25" w:name="__Fieldmark__12_3368820430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YES  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3368820430"/>
            <w:bookmarkStart w:id="27" w:name="__Fieldmark__13_3368820430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ind w:left="900" w:hanging="0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al Contact (must only be completed if different than licensee)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6229350" cy="1149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7"/>
                              <w:gridCol w:w="2448"/>
                              <w:gridCol w:w="9"/>
                              <w:gridCol w:w="2448"/>
                              <w:gridCol w:w="2448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90" w:leader="none"/>
                                      <w:tab w:val="left" w:pos="360" w:leader="none"/>
                                      <w:tab w:val="left" w:pos="14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90" w:leader="none"/>
                                      <w:tab w:val="left" w:pos="360" w:leader="none"/>
                                      <w:tab w:val="left" w:pos="14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90" w:leader="none"/>
                                      <w:tab w:val="left" w:pos="360" w:leader="none"/>
                                      <w:tab w:val="left" w:pos="14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TTN 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90" w:leader="none"/>
                                      <w:tab w:val="left" w:pos="360" w:leader="none"/>
                                      <w:tab w:val="left" w:pos="14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810" w:type="dxa"/>
                                  <w:gridSpan w:val="5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90" w:leader="none"/>
                                      <w:tab w:val="left" w:pos="360" w:leader="none"/>
                                      <w:tab w:val="left" w:pos="14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90" w:leader="none"/>
                                      <w:tab w:val="left" w:pos="360" w:leader="none"/>
                                      <w:tab w:val="left" w:pos="14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914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90" w:leader="none"/>
                                      <w:tab w:val="left" w:pos="360" w:leader="none"/>
                                      <w:tab w:val="left" w:pos="14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90" w:leader="none"/>
                                      <w:tab w:val="left" w:pos="360" w:leader="none"/>
                                      <w:tab w:val="left" w:pos="14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90" w:leader="none"/>
                                      <w:tab w:val="left" w:pos="360" w:leader="none"/>
                                      <w:tab w:val="left" w:pos="14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90" w:leader="none"/>
                                      <w:tab w:val="left" w:pos="360" w:leader="none"/>
                                      <w:tab w:val="left" w:pos="14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90" w:leader="none"/>
                                      <w:tab w:val="left" w:pos="360" w:leader="none"/>
                                      <w:tab w:val="left" w:pos="14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I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90" w:leader="none"/>
                                      <w:tab w:val="left" w:pos="360" w:leader="none"/>
                                      <w:tab w:val="left" w:pos="14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90" w:leader="none"/>
                                      <w:tab w:val="left" w:pos="360" w:leader="none"/>
                                      <w:tab w:val="left" w:pos="14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90" w:leader="none"/>
                                      <w:tab w:val="left" w:pos="360" w:leader="none"/>
                                      <w:tab w:val="left" w:pos="14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90" w:leader="none"/>
                                      <w:tab w:val="left" w:pos="360" w:leader="none"/>
                                      <w:tab w:val="left" w:pos="14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AX NUMB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90" w:leader="none"/>
                                      <w:tab w:val="left" w:pos="360" w:leader="none"/>
                                      <w:tab w:val="left" w:pos="14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90" w:leader="none"/>
                                      <w:tab w:val="left" w:pos="360" w:leader="none"/>
                                      <w:tab w:val="left" w:pos="14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MAIL ADDR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90" w:leader="none"/>
                                      <w:tab w:val="left" w:pos="360" w:leader="none"/>
                                      <w:tab w:val="left" w:pos="14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90.55pt;mso-wrap-distance-left:9pt;mso-wrap-distance-right:9pt;mso-wrap-distance-top:0pt;mso-wrap-distance-bottom:0pt;margin-top:0.55pt;mso-position-vertical-relative:text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7"/>
                        <w:gridCol w:w="2448"/>
                        <w:gridCol w:w="9"/>
                        <w:gridCol w:w="2448"/>
                        <w:gridCol w:w="2448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90" w:leader="none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90" w:leader="none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90" w:leader="none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TTN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90" w:leader="none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810" w:type="dxa"/>
                            <w:gridSpan w:val="5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90" w:leader="none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90" w:leader="none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914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90" w:leader="none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90" w:leader="none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90" w:leader="none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90" w:leader="none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90" w:leader="none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90" w:leader="none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90" w:leader="none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90" w:leader="none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90" w:leader="none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AX NUM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90" w:leader="none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90" w:leader="none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MAIL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90" w:leader="none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</w:tabs>
        <w:rPr>
          <w:sz w:val="20"/>
        </w:rPr>
      </w:pP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90" w:leader="none"/>
        </w:tabs>
        <w:ind w:left="9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Structure Information 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134860</wp:posOffset>
                </wp:positionV>
                <wp:extent cx="6173470" cy="1720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2" w:type="dxa"/>
                                <w:left w:w="58" w:type="dxa"/>
                                <w:bottom w:w="22" w:type="dxa"/>
                                <w:right w:w="58" w:type="dxa"/>
                              </w:tblCellMar>
                            </w:tblPr>
                            <w:tblGrid>
                              <w:gridCol w:w="3118"/>
                              <w:gridCol w:w="1710"/>
                              <w:gridCol w:w="33"/>
                              <w:gridCol w:w="1497"/>
                              <w:gridCol w:w="336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ite name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all SIGN (if applicable)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Antenna Registration Number (if any)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2" w:type="dxa"/>
                                  <w:gridSpan w:val="5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ite address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82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OUNTY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722" w:type="dxa"/>
                                  <w:gridSpan w:val="5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FormText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861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tructure type (building, tower, water tank, etc)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IF TOWER, PLEASE SPECIFY: GUYED, LATTICE OR SELF SUPPORT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861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tructure height w/out appurtenances (in meters)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overall structure height (in meters)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135.5pt;mso-wrap-distance-left:9.35pt;mso-wrap-distance-right:9.35pt;mso-wrap-distance-top:0pt;mso-wrap-distance-bottom:0pt;margin-top:561.8pt;mso-position-vertical-relative:page;margin-left: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2" w:type="dxa"/>
                        <w:jc w:val="left"/>
                        <w:tblInd w:w="-5" w:type="dxa"/>
                        <w:tblLayout w:type="fixed"/>
                        <w:tblCellMar>
                          <w:top w:w="22" w:type="dxa"/>
                          <w:left w:w="58" w:type="dxa"/>
                          <w:bottom w:w="22" w:type="dxa"/>
                          <w:right w:w="58" w:type="dxa"/>
                        </w:tblCellMar>
                      </w:tblPr>
                      <w:tblGrid>
                        <w:gridCol w:w="3118"/>
                        <w:gridCol w:w="1710"/>
                        <w:gridCol w:w="33"/>
                        <w:gridCol w:w="1497"/>
                        <w:gridCol w:w="336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ite name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all SIGN (if applicable)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ntenna Registration Number (if any)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2" w:type="dxa"/>
                            <w:gridSpan w:val="5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ite address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82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ity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OUNTY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722" w:type="dxa"/>
                            <w:gridSpan w:val="5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999999" w:val="clear"/>
                          </w:tcPr>
                          <w:p>
                            <w:pPr>
                              <w:pStyle w:val="FormText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861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tructure type (building, tower, water tank, etc)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IF TOWER, PLEASE SPECIFY: GUYED, LATTICE OR SELF SUPPORT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861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tructure height w/out appurtenances (in meters)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verall structure height (in meters)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ind w:right="82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ind w:left="810" w:right="82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</w:rPr>
        <w:t>Would a commission grant of Authorization for this location be an action which may have a significant environmental effect?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See Section 1.1307 of 47 CFR.</w:t>
      </w:r>
      <w:r>
        <w:rPr>
          <w:rFonts w:cs="Tahoma" w:ascii="Tahoma" w:hAnsi="Tahoma"/>
          <w:sz w:val="20"/>
        </w:rPr>
        <w:t xml:space="preserve">  (NEPA/Radiation Hazard compliant?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8" w:name="__Fieldmark__14_3368820430"/>
      <w:bookmarkStart w:id="29" w:name="__Fieldmark__14_3368820430"/>
      <w:bookmarkEnd w:id="2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YES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0" w:name="__Fieldmark__15_3368820430"/>
      <w:bookmarkStart w:id="31" w:name="__Fieldmark__15_3368820430"/>
      <w:bookmarkEnd w:id="3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ind w:left="810" w:right="828" w:hanging="0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ind w:left="810" w:right="8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ind w:left="810" w:right="8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90" w:leader="none"/>
        </w:tabs>
        <w:ind w:left="9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90" w:leader="none"/>
        </w:tabs>
        <w:ind w:left="9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-90" w:leader="none"/>
        </w:tabs>
        <w:ind w:left="900" w:hanging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tructure Information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6173470" cy="1720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2" w:type="dxa"/>
                                <w:left w:w="58" w:type="dxa"/>
                                <w:bottom w:w="22" w:type="dxa"/>
                                <w:right w:w="58" w:type="dxa"/>
                              </w:tblCellMar>
                            </w:tblPr>
                            <w:tblGrid>
                              <w:gridCol w:w="3118"/>
                              <w:gridCol w:w="1710"/>
                              <w:gridCol w:w="33"/>
                              <w:gridCol w:w="1497"/>
                              <w:gridCol w:w="336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ite name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all SIGN (if applicable)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Antenna Registration Number (if any)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2" w:type="dxa"/>
                                  <w:gridSpan w:val="5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ite address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82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OUNTY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722" w:type="dxa"/>
                                  <w:gridSpan w:val="5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FormText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861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tructure type (building, tower, water tank, etc)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IF TOWER, PLEASE SPECIFY: GUYED, LATTICE OR SELF SUPPORT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861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tructure height w/out appurtenances (in meters)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overall structure height (in meters)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135.5pt;mso-wrap-distance-left:9.35pt;mso-wrap-distance-right:9.35pt;mso-wrap-distance-top:0pt;mso-wrap-distance-bottom:0pt;margin-top:61.55pt;mso-position-vertical-relative:page;margin-left: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2" w:type="dxa"/>
                        <w:jc w:val="left"/>
                        <w:tblInd w:w="-5" w:type="dxa"/>
                        <w:tblLayout w:type="fixed"/>
                        <w:tblCellMar>
                          <w:top w:w="22" w:type="dxa"/>
                          <w:left w:w="58" w:type="dxa"/>
                          <w:bottom w:w="22" w:type="dxa"/>
                          <w:right w:w="58" w:type="dxa"/>
                        </w:tblCellMar>
                      </w:tblPr>
                      <w:tblGrid>
                        <w:gridCol w:w="3118"/>
                        <w:gridCol w:w="1710"/>
                        <w:gridCol w:w="33"/>
                        <w:gridCol w:w="1497"/>
                        <w:gridCol w:w="336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ite name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all SIGN (if applicable)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ntenna Registration Number (if any)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2" w:type="dxa"/>
                            <w:gridSpan w:val="5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ite address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82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ity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OUNTY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722" w:type="dxa"/>
                            <w:gridSpan w:val="5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999999" w:val="clear"/>
                          </w:tcPr>
                          <w:p>
                            <w:pPr>
                              <w:pStyle w:val="FormText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861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tructure type (building, tower, water tank, etc)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IF TOWER, PLEASE SPECIFY: GUYED, LATTICE OR SELF SUPPORT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861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tructure height w/out appurtenances (in meters)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verall structure height (in meters)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ind w:right="82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ind w:left="810" w:right="828" w:hanging="0"/>
        <w:jc w:val="center"/>
        <w:rPr>
          <w:sz w:val="20"/>
        </w:rPr>
      </w:pPr>
      <w:r>
        <w:rPr>
          <w:rFonts w:cs="Tahoma" w:ascii="Tahoma" w:hAnsi="Tahoma"/>
          <w:b/>
          <w:sz w:val="20"/>
        </w:rPr>
        <w:t>Would a commission grant of Authorization for this location be an action which may have a significant environmental effect?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See Section 1.1307 of 47 CFR.</w:t>
      </w:r>
      <w:r>
        <w:rPr>
          <w:rFonts w:cs="Tahoma" w:ascii="Tahoma" w:hAnsi="Tahoma"/>
          <w:sz w:val="20"/>
        </w:rPr>
        <w:t xml:space="preserve">  (NEPA/Radiation Hazard compliant?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2" w:name="__Fieldmark__16_3368820430"/>
      <w:bookmarkStart w:id="33" w:name="__Fieldmark__16_3368820430"/>
      <w:bookmarkEnd w:id="3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YES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4" w:name="__Fieldmark__17_3368820430"/>
      <w:bookmarkStart w:id="35" w:name="__Fieldmark__17_3368820430"/>
      <w:bookmarkEnd w:id="3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ind w:left="810" w:right="8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-90" w:leader="none"/>
        </w:tabs>
        <w:ind w:left="900" w:hanging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te &amp; Structure Information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401060</wp:posOffset>
                </wp:positionV>
                <wp:extent cx="6173470" cy="1720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2" w:type="dxa"/>
                                <w:left w:w="58" w:type="dxa"/>
                                <w:bottom w:w="22" w:type="dxa"/>
                                <w:right w:w="58" w:type="dxa"/>
                              </w:tblCellMar>
                            </w:tblPr>
                            <w:tblGrid>
                              <w:gridCol w:w="3118"/>
                              <w:gridCol w:w="1710"/>
                              <w:gridCol w:w="33"/>
                              <w:gridCol w:w="1497"/>
                              <w:gridCol w:w="336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ite name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all SIGN (if applicable)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Antenna Registration Number (if any)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2" w:type="dxa"/>
                                  <w:gridSpan w:val="5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ite address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82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OUNTY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722" w:type="dxa"/>
                                  <w:gridSpan w:val="5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FormText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861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tructure type (building, tower, water tank, etc)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IF TOWER, PLEASE SPECIFY: GUYED, LATTICE OR SELF SUPPORT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861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tructure height w/out appurtenances (in meters)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overall structure height (in meters)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135.5pt;mso-wrap-distance-left:9.35pt;mso-wrap-distance-right:9.35pt;mso-wrap-distance-top:0pt;mso-wrap-distance-bottom:0pt;margin-top:267.8pt;mso-position-vertical-relative:page;margin-left: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2" w:type="dxa"/>
                        <w:jc w:val="left"/>
                        <w:tblInd w:w="-5" w:type="dxa"/>
                        <w:tblLayout w:type="fixed"/>
                        <w:tblCellMar>
                          <w:top w:w="22" w:type="dxa"/>
                          <w:left w:w="58" w:type="dxa"/>
                          <w:bottom w:w="22" w:type="dxa"/>
                          <w:right w:w="58" w:type="dxa"/>
                        </w:tblCellMar>
                      </w:tblPr>
                      <w:tblGrid>
                        <w:gridCol w:w="3118"/>
                        <w:gridCol w:w="1710"/>
                        <w:gridCol w:w="33"/>
                        <w:gridCol w:w="1497"/>
                        <w:gridCol w:w="336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ite name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all SIGN (if applicable)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ntenna Registration Number (if any)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2" w:type="dxa"/>
                            <w:gridSpan w:val="5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ite address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82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ity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OUNTY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722" w:type="dxa"/>
                            <w:gridSpan w:val="5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999999" w:val="clear"/>
                          </w:tcPr>
                          <w:p>
                            <w:pPr>
                              <w:pStyle w:val="FormText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861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tructure type (building, tower, water tank, etc)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IF TOWER, PLEASE SPECIFY: GUYED, LATTICE OR SELF SUPPORT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861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tructure height w/out appurtenances (in meters)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verall structure height (in meters)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ind w:right="82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ind w:left="810" w:right="828" w:hanging="0"/>
        <w:jc w:val="center"/>
        <w:rPr>
          <w:sz w:val="20"/>
        </w:rPr>
      </w:pPr>
      <w:r>
        <w:rPr>
          <w:rFonts w:cs="Tahoma" w:ascii="Tahoma" w:hAnsi="Tahoma"/>
          <w:b/>
          <w:sz w:val="20"/>
        </w:rPr>
        <w:t>Would a commission grant of Authorization for this location be an action which may have a significant environmental effect?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See Section 1.1307 of 47 CFR.</w:t>
      </w:r>
      <w:r>
        <w:rPr>
          <w:rFonts w:cs="Tahoma" w:ascii="Tahoma" w:hAnsi="Tahoma"/>
          <w:sz w:val="20"/>
        </w:rPr>
        <w:t xml:space="preserve">  (NEPA/Radiation Hazard compliant?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6" w:name="__Fieldmark__18_3368820430"/>
      <w:bookmarkStart w:id="37" w:name="__Fieldmark__18_3368820430"/>
      <w:bookmarkEnd w:id="3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YES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8" w:name="__Fieldmark__19_3368820430"/>
      <w:bookmarkStart w:id="39" w:name="__Fieldmark__19_3368820430"/>
      <w:bookmarkEnd w:id="3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-90" w:leader="none"/>
        </w:tabs>
        <w:ind w:left="900" w:hanging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te &amp; Structure Information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039485</wp:posOffset>
                </wp:positionV>
                <wp:extent cx="6173470" cy="1720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2" w:type="dxa"/>
                                <w:left w:w="58" w:type="dxa"/>
                                <w:bottom w:w="22" w:type="dxa"/>
                                <w:right w:w="58" w:type="dxa"/>
                              </w:tblCellMar>
                            </w:tblPr>
                            <w:tblGrid>
                              <w:gridCol w:w="3118"/>
                              <w:gridCol w:w="1710"/>
                              <w:gridCol w:w="33"/>
                              <w:gridCol w:w="1497"/>
                              <w:gridCol w:w="336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ite name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all SIGN (if applicable)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Antenna Registration Number (if any)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2" w:type="dxa"/>
                                  <w:gridSpan w:val="5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ite address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82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OUNTY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722" w:type="dxa"/>
                                  <w:gridSpan w:val="5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FormText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861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tructure type (building, tower, water tank, etc)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IF TOWER, PLEASE SPECIFY: GUYED, LATTICE OR SELF SUPPORT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861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tructure height w/out appurtenances (in meters)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overall structure height (in meters)</w:t>
                                  </w:r>
                                </w:p>
                                <w:p>
                                  <w:pPr>
                                    <w:pStyle w:val="Form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135.5pt;mso-wrap-distance-left:9.35pt;mso-wrap-distance-right:9.35pt;mso-wrap-distance-top:0pt;mso-wrap-distance-bottom:0pt;margin-top:475.55pt;mso-position-vertical-relative:page;margin-left: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2" w:type="dxa"/>
                        <w:jc w:val="left"/>
                        <w:tblInd w:w="-5" w:type="dxa"/>
                        <w:tblLayout w:type="fixed"/>
                        <w:tblCellMar>
                          <w:top w:w="22" w:type="dxa"/>
                          <w:left w:w="58" w:type="dxa"/>
                          <w:bottom w:w="22" w:type="dxa"/>
                          <w:right w:w="58" w:type="dxa"/>
                        </w:tblCellMar>
                      </w:tblPr>
                      <w:tblGrid>
                        <w:gridCol w:w="3118"/>
                        <w:gridCol w:w="1710"/>
                        <w:gridCol w:w="33"/>
                        <w:gridCol w:w="1497"/>
                        <w:gridCol w:w="336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ite name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all SIGN (if applicable)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ntenna Registration Number (if any)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2" w:type="dxa"/>
                            <w:gridSpan w:val="5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ite address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82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ity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OUNTY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722" w:type="dxa"/>
                            <w:gridSpan w:val="5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999999" w:val="clear"/>
                          </w:tcPr>
                          <w:p>
                            <w:pPr>
                              <w:pStyle w:val="FormText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861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tructure type (building, tower, water tank, etc)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IF TOWER, PLEASE SPECIFY: GUYED, LATTICE OR SELF SUPPORT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861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tructure height w/out appurtenances (in meters)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verall structure height (in meters)</w:t>
                            </w:r>
                          </w:p>
                          <w:p>
                            <w:pPr>
                              <w:pStyle w:val="FormTex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ind w:right="82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ind w:left="810" w:right="828" w:hanging="0"/>
        <w:jc w:val="center"/>
        <w:rPr>
          <w:sz w:val="20"/>
        </w:rPr>
      </w:pPr>
      <w:r>
        <w:rPr>
          <w:rFonts w:cs="Tahoma" w:ascii="Tahoma" w:hAnsi="Tahoma"/>
          <w:b/>
          <w:sz w:val="20"/>
        </w:rPr>
        <w:t>Would a commission grant of Authorization for this location be an action which may have a significant environmental effect?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See Section 1.1307 of 47 CFR.</w:t>
      </w:r>
      <w:r>
        <w:rPr>
          <w:rFonts w:cs="Tahoma" w:ascii="Tahoma" w:hAnsi="Tahoma"/>
          <w:sz w:val="20"/>
        </w:rPr>
        <w:t xml:space="preserve">  (NEPA/Radiation Hazard compliant?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0" w:name="__Fieldmark__20_3368820430"/>
      <w:bookmarkStart w:id="41" w:name="__Fieldmark__20_3368820430"/>
      <w:bookmarkEnd w:id="4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YES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2" w:name="__Fieldmark__21_3368820430"/>
      <w:bookmarkStart w:id="43" w:name="__Fieldmark__21_3368820430"/>
      <w:bookmarkEnd w:id="4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36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432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-90" w:leader="none"/>
        <w:tab w:val="left" w:pos="360" w:leader="none"/>
        <w:tab w:val="left" w:pos="1440" w:leader="none"/>
      </w:tabs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-90" w:leader="none"/>
        <w:tab w:val="left" w:pos="720" w:leader="none"/>
      </w:tabs>
      <w:spacing w:lineRule="auto" w:line="360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Text">
    <w:name w:val="Form Text"/>
    <w:basedOn w:val="Normal"/>
    <w:qFormat/>
    <w:pPr>
      <w:widowControl/>
    </w:pPr>
    <w:rPr>
      <w:rFonts w:ascii="Tahoma" w:hAnsi="Tahoma" w:eastAsia="Batang;바탕" w:cs="Tahoma"/>
      <w:caps/>
      <w:sz w:val="16"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0:00Z</dcterms:created>
  <dc:creator>Greg Macey</dc:creator>
  <dc:description/>
  <dc:language>en-US</dc:language>
  <cp:lastModifiedBy>Weaver, Kelley</cp:lastModifiedBy>
  <cp:lastPrinted>2010-01-07T16:49:00Z</cp:lastPrinted>
  <dcterms:modified xsi:type="dcterms:W3CDTF">2017-02-16T02:50:00Z</dcterms:modified>
  <cp:revision>2</cp:revision>
  <dc:subject/>
  <dc:title/>
</cp:coreProperties>
</file>