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30" w:hanging="0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543050" cy="828675"/>
            <wp:effectExtent l="0" t="0" r="0" b="0"/>
            <wp:wrapSquare wrapText="bothSides"/>
            <wp:docPr id="1" name="logo_4color_600dpi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color_600dpi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ind w:left="-360" w:right="90" w:hanging="0"/>
        <w:jc w:val="right"/>
        <w:rPr>
          <w:rFonts w:ascii="Arial Black" w:hAnsi="Arial Black" w:cs="Arial"/>
          <w:iCs/>
          <w:sz w:val="32"/>
        </w:rPr>
      </w:pPr>
      <w:r>
        <w:rPr>
          <w:rFonts w:cs="Arial Black" w:ascii="Arial Black" w:hAnsi="Arial Black"/>
          <w:b/>
          <w:iCs/>
          <w:sz w:val="32"/>
        </w:rPr>
        <w:t>EARTH STATION</w:t>
      </w:r>
    </w:p>
    <w:p>
      <w:pPr>
        <w:pStyle w:val="Heading1"/>
        <w:ind w:left="-360" w:right="9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SHE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E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45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4953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9pt" to="45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:              </w:t>
        <w:tab/>
        <w:tab/>
        <w:tab/>
        <w:tab/>
        <w:tab/>
        <w:t>STATE:</w:t>
        <w:tab/>
        <w:tab/>
        <w:tab/>
        <w:t xml:space="preserve">ZIP CODE: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127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1pt" to="208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1pt" to="309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1pt" to="45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E CONTACT:</w:t>
        <w:tab/>
        <w:tab/>
        <w:tab/>
        <w:tab/>
        <w:tab/>
        <w:tab/>
        <w:t xml:space="preserve">PHON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-5080</wp:posOffset>
                </wp:positionV>
                <wp:extent cx="14801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-508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4pt" to="280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INEERING CONTACT:  </w:t>
        <w:tab/>
        <w:tab/>
        <w:tab/>
        <w:tab/>
        <w:tab/>
        <w:t>PHONE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95pt" to="277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95pt" to="45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(IF DIFFERENT THAN LICENSEE)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2476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.95pt" to="45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121285</wp:posOffset>
                </wp:positionV>
                <wp:extent cx="4937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55pt" to="45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TE NAM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ELEVATION:</w:t>
        <w:tab/>
        <w:tab/>
        <w:tab/>
        <w:t>FEET</w:t>
        <w:tab/>
        <w:tab/>
        <w:t xml:space="preserve">    </w:t>
      </w:r>
      <w:r>
        <w:rPr>
          <w:rFonts w:cs="Arial" w:ascii="Arial" w:hAnsi="Arial"/>
          <w:b/>
        </w:rPr>
        <w:t>METERS (PREFERRED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1206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95pt" to="129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1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Arial" w:ascii="Arial" w:hAnsi="Arial"/>
        </w:rPr>
        <w:t xml:space="preserve">Coordinates </w:t>
      </w:r>
      <w:r>
        <w:rPr>
          <w:rFonts w:cs="Arial" w:ascii="Arial" w:hAnsi="Arial"/>
          <w:b/>
        </w:rPr>
        <w:t>(NAD83):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75pt" to="187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75pt" to="259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75pt" to="3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AT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87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10490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7pt" to="259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7pt" to="32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ONG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OUND ELEVATION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21285</wp:posOffset>
                </wp:positionV>
                <wp:extent cx="43891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5pt" to="446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FEET – AMSL):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8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05pt" to="208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TENNA LOCATION:</w:t>
        <w:tab/>
        <w:t>GROUND:</w:t>
        <w:tab/>
        <w:tab/>
        <w:t>ROOF:</w:t>
        <w:tab/>
        <w:tab/>
        <w:t>BUILDING HEIGHT:</w:t>
        <w:tab/>
        <w:tab/>
        <w:t>FT.</w:t>
        <w:tab/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ENNA TYP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4754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5pt" to="459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ZE &amp; MOD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ERVIC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566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460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CATV, BROADCAST, RADIO, ETC.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F DIGITAL, SPECIFY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93345</wp:posOffset>
                </wp:positionV>
                <wp:extent cx="3514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35pt" to="460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A RATE(S):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5pt" to="13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5pt" to="220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5pt" to="30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MODULATION:  </w:t>
        <w:tab/>
        <w:tab/>
        <w:t>QPSK</w:t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ab/>
        <w:t xml:space="preserve">    BPSK   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  </w:t>
        <w:tab/>
        <w:t xml:space="preserve">        OTHER    </w:t>
      </w:r>
      <w:r>
        <w:rPr>
          <w:rFonts w:cs="Arial" w:ascii="Arial" w:hAnsi="Arial"/>
          <w:b/>
          <w:bCs/>
        </w:rPr>
        <w:t>(CHECK ONE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142240</wp:posOffset>
                </wp:positionV>
                <wp:extent cx="3514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2pt" to="460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FORWARD ERROR CODING RATE:      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MIT POWER AT ANTENNA:        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7435</wp:posOffset>
                </wp:positionH>
                <wp:positionV relativeFrom="paragraph">
                  <wp:posOffset>104140</wp:posOffset>
                </wp:positionV>
                <wp:extent cx="3514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2pt" to="460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WATTS OR dBW/4 kHz IF APPLICABLE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TELLITES ARC OR    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4389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TELLITES DESIRED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PONDER(S) DESIRED:    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023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46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Arial" w:ascii="Arial" w:hAnsi="Arial"/>
        </w:rPr>
        <w:t>ADDITIONAL COMMENTS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Cs/>
        </w:rPr>
        <w:t xml:space="preserve">               </w:t>
      </w:r>
    </w:p>
    <w:p>
      <w:pPr>
        <w:pStyle w:val="Normal"/>
        <w:ind w:left="-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23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46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or Email completed forms to customersupport@comsearch.com  Fax: (703) 726-5595</w: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Questions?  Please call  (703) 726-5650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55pt" to="46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0 Janelia Farm Blvd.               Ashburn, Virginia 20147 USA</w:t>
        <w:tab/>
        <w:t xml:space="preserve">  </w:t>
        <w:tab/>
        <w:t xml:space="preserve">    (703) 726-5500</w:t>
        <w:tab/>
        <w:t xml:space="preserve">  </w:t>
        <w:tab/>
        <w:t xml:space="preserve">      www.comsearch.com</w:t>
      </w:r>
    </w:p>
    <w:sectPr>
      <w:type w:val="nextPage"/>
      <w:pgSz w:w="12240" w:h="15840"/>
      <w:pgMar w:left="1800" w:right="108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i/>
      <w:i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07:00Z</dcterms:created>
  <dc:creator>Dan Schmidt</dc:creator>
  <dc:description/>
  <dc:language>en-US</dc:language>
  <cp:lastModifiedBy>LOrr</cp:lastModifiedBy>
  <cp:lastPrinted>2000-04-10T10:45:00Z</cp:lastPrinted>
  <dcterms:modified xsi:type="dcterms:W3CDTF">2001-08-02T12:37:00Z</dcterms:modified>
  <cp:revision>6</cp:revision>
  <dc:subject/>
  <dc:title> </dc:title>
</cp:coreProperties>
</file>